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отодателем, направленной на обеспечение согласования интересов Работников и Работодателя по вопросам регулирования трудовых отношений и иных, непосредственно связанных с ними отношений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едение коллективных переговоров и подготовка проекта коллективного договора (изменений и дополнений)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развитие социального партнерства в организации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обеспечения регулирования социально-трудовых отношений Комиссия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ведет коллективные переговоры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готовит проект коллективного договора (изменений и дополнений)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рганизует контроль за исполнением  обязательств коллективного договора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рассматривает коллективные трудовые споры по поводу заключения или изменения коллективного договора, осуществления контроля за его выполнением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создает рабочие группы с привлечением специалистов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глашает для участия в своей работе представителей вышестоящей профсоюзной организации, органов государственной власти и местного самоуправления, специалистов, представителей других организаций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в случае необходимости получает по договоренности с представительными и исполнительными органами государственной власти и местного самоуправления информацию, необходимую для ведения коллективных переговоров и заключения коллективного договора (изменений и дополнений).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 и формирование Комиссии.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проведении коллективных переговоров о заключении и об изменении коллективного договора, разрешении коллективных трудовых споров по поводу заключения или изменения коллективного договора, осуществлении контроля за его выполнением, а также при формировании и осуществлении деятельности Комиссии интересы Работников представляет Первичная профсоюзная организация МБУДО Детский (подростковый) центр «Молодость»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ы Работодателя – директор МБУДО Детский (подростковый) центр «Молодость», или уполномоченные им лиц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личество членов Комиссии от каждой стороны - не более 3-х человек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вичная профсоюзная организация и Работодатель самостоятельно определяют персональный состав своих представителей в Комиссии и порядок их ротации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разуя комиссию, стороны наделяют своих представителей полномочиями на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едение коллективных переговоров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подготовку проекта коллективного договора (изменений и дополнений)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организацию контроля за выполнением обязательств коллективного договора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разрешение коллективных трудовых споров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тороны, образовавшие Комиссию, назначают из числа своих представителей в Комиссии - координатора стороны.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Члены Комиссии.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Члены Комиссии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участвуют в заседаниях Комиссии и рабочих групп, в подготовке проектов решений Комиссии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вносят предложения по вопросам, относящимся к компетенции Комиссии, для рассмотрения на заседаниях Комиссии и ее рабочих групп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лномочия членов, координаторов Комиссии удостоверяется соответствующими решениями сторон социального партнерства, образовавшими Комиссию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боты Комиссии.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седание комиссии правомочны, если на нем присутствуют координаторы от каждой из сторон, образовавших Комиссию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 заседание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зованной на равноправной основе по решению сторон из наделенных необходимыми полномочиями представите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ложенный в уведомлении представителями стороны, инициирующей перегово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ервого заседания Комиссии является датой начала переговоров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первом заседании комиссии председательствует координатор стороны, инициировавшей переговоры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я комиссии оформ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ведет один из членов комиссии по поручению председателя. Протокол не позже начала следующего заседании комиссии подписывается координаторами сторон, размножается в двух экземплярах и передается координаторам сторон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ешение комиссии считается принятым, если за его принятие высказались координаторы каждой стороны социального партнерства, образовавших Комиссию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едут подготовку очередных заседаний Комиссии и председательствуют на них координаторы сторон социального партнерства, образовавших Комиссию, по очереди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ешение о назначении председательствующего на следующее заседание Комиссии принимается Комиссией каждый раз перед окончанием очередного заседания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Координатор стороны, назначенный председательствующим на следующее заседание Комиссии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1. обеспечивает взаимодействие сторон с целью достижения согласия между ними при выработке проектов решений Комиссии, выносимых на рассмотрение следующего заседания Комиссии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. утверждает по предложениям сторон перечень и состав рабочих групп (и их руководителей), создаваемых для подготовки мероприятий и проектов решений Комиссии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3. председательствует на заседании Комиссии и организует ее работу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редставители сторон, подписавших коллективный договор,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.</w: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Изменения и дополнения в коллективный договор вносятся в порядке, установленном для его заключения (инициатива одной из сторон, переговоры, выработка согласованного проекта изменений и дополнений, обсуждение в подразделениях и экспертиза в территориальном комитете профсоюза, доработка проекта, утверждение на собрании /конференции/, регистрация). Решение по представленному одной из сторон проекту изменений условий коллективного договора Комиссия принимает в течение месяца со дня его подачи.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.</w: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Каждая из  сторон обязана предоставлять имеющуюся в ее распоряжении информацию, необходимую для работы Комиссии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еспечение деятельности Комиссии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рганизационное и материально - техническое обеспечение деятельности Комиссии осуществляется Работодателем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лан заседаний Комиссии формируется на основе поступивших предложений сторон, и утверждается решением Комиссии ежегодно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лан заседаний Комиссии содержит: дату заседания, сторону, ответственную за проведение заседания, формулировку вопросов, предлагаемых для обсуждения, сторону, ответственную за подготовку каждого вопроса, с указанием при необходимости конкретного ответственного лица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 согласованию сторон в план заседаний Комиссии могут быть внесены изменения и дополнени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 решению Комиссии на ее конкретном заседании может быть принят иной порядок работы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ложение о Комиссии  по ведению коллективных переговоров, подготовке проекта, заключению и организации контроля за выполнением коллективного договора вступает в силу с момента  утверждения руководителем образовательной организации  при условии мотивированного мнения первичной профсоюзной организации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ее Положение принимается сроком на три года и может быть пролонгировано по решению сторон, но не более, чем на один  го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 Право толкования настоящего Положения принадлежит  каждой из сторон в пределах своей компетен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4:00Z</dcterms:created>
  <dc:creator>User</dc:creator>
  <dc:description/>
  <dc:language>en-US</dc:language>
  <cp:lastModifiedBy>User</cp:lastModifiedBy>
  <dcterms:modified xsi:type="dcterms:W3CDTF">2024-09-18T10:30:00Z</dcterms:modified>
  <cp:revision>2</cp:revision>
  <dc:subject/>
  <dc:title/>
</cp:coreProperties>
</file>